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114"/>
        <w:gridCol w:w="230"/>
        <w:gridCol w:w="1920"/>
        <w:gridCol w:w="114"/>
        <w:gridCol w:w="1806"/>
        <w:gridCol w:w="214"/>
        <w:gridCol w:w="115"/>
        <w:gridCol w:w="1246"/>
        <w:gridCol w:w="344"/>
        <w:gridCol w:w="100"/>
        <w:gridCol w:w="1592"/>
        <w:gridCol w:w="114"/>
        <w:gridCol w:w="216"/>
        <w:gridCol w:w="344"/>
        <w:gridCol w:w="114"/>
        <w:gridCol w:w="1805"/>
        <w:gridCol w:w="902"/>
        <w:gridCol w:w="330"/>
        <w:gridCol w:w="114"/>
        <w:gridCol w:w="116"/>
        <w:gridCol w:w="114"/>
        <w:gridCol w:w="1362"/>
        <w:gridCol w:w="100"/>
        <w:gridCol w:w="228"/>
        <w:gridCol w:w="116"/>
        <w:gridCol w:w="228"/>
        <w:gridCol w:w="116"/>
        <w:gridCol w:w="903"/>
        <w:gridCol w:w="55"/>
      </w:tblGrid>
      <w:tr>
        <w:trPr>
          <w:trHeight w:val="4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 Требованиям к составлению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 утверждению плана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инансово - хозяйственной деятельности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осударственного(муниципального)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чреждения, утвержденным приказом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Министерства финансов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от 31 августа 2018 г.N 186н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tcBorders/>
            <w:shd w:color="auto"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ДОКУМЕНТ ПОДПИСАН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ЭЛЕКТРОННОЙ ПОДПИСЬЮ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40" w:type="dxa"/>
            <w:gridSpan w:val="3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FFFFFF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kern w:val="0"/>
                <w:sz w:val="18"/>
                <w:szCs w:val="20"/>
              </w:rPr>
              <w:t>СВЕДЕНИЯ О СЕРТИФИКАТЕ ЭП</w:t>
            </w:r>
          </w:p>
        </w:tc>
        <w:tc>
          <w:tcPr>
            <w:tcW w:w="329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Сертификат: 46A318305FBF447345C12CF39FCD7988C6808AB5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ладелец: Стадченко Наталья Николаевна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тверждаю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ействителен: с 30.03.2020 по 30.06.2021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ЕДЕРАЛЬНОЕ МЕДИКО-БИОЛОГИЧЕСКОЕ АГЕНТСТВО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наименование органа-учредителя (учреждения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тадченко Н. Н.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расшифровка подписи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5631" w:type="dxa"/>
            <w:gridSpan w:val="3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1849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"18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Январь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</w:t>
            </w:r>
          </w:p>
        </w:tc>
        <w:tc>
          <w:tcPr>
            <w:tcW w:w="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.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1849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5576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</w:rPr>
              <w:t>План финансово-хозяйственной деятельности на 2020 г.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</w:rPr>
              <w:t>(на 2020 г. и плановый период 2021 и 2022 годов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6318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"18"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Январь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</w:t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</w:t>
            </w:r>
          </w:p>
        </w:tc>
        <w:tc>
          <w:tcPr>
            <w:tcW w:w="11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.</w:t>
            </w:r>
          </w:p>
        </w:tc>
        <w:tc>
          <w:tcPr>
            <w:tcW w:w="5187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7" w:type="dxa"/>
            <w:gridSpan w:val="3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6318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187" w:type="dxa"/>
            <w:gridSpan w:val="1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Ы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318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11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Орган, осуществляющий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функции и полномочия учредителя </w:t>
            </w:r>
          </w:p>
        </w:tc>
        <w:tc>
          <w:tcPr>
            <w:tcW w:w="9472" w:type="dxa"/>
            <w:gridSpan w:val="16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едеральное медико-биологическое агентство</w:t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ат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.01.202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72" w:type="dxa"/>
            <w:gridSpan w:val="16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010038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чреждение</w:t>
            </w:r>
          </w:p>
        </w:tc>
        <w:tc>
          <w:tcPr>
            <w:tcW w:w="947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"ОБНИНСКИЙ ЦЕНТР ПОВЫШЕНИЯ КВАЛИФИКАЦИИ И ПЕРЕПОДГОТОВКИ СПЕЦИАЛИСТОВ СО СРЕДНИМ МЕДИЦИНСКИМ И ФАРМАЦЕВТИЧЕСКИМ ОБРАЗОВАНИЕМ ФМБА РОССИИ"</w:t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лава по Б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8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7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01У7709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7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Н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2500207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7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ПП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250100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8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Единица измерения: руб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7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ОКЕ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83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100" w:charSpace="16384"/>
        </w:sect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214"/>
        <w:gridCol w:w="216"/>
        <w:gridCol w:w="4427"/>
        <w:gridCol w:w="215"/>
        <w:gridCol w:w="215"/>
        <w:gridCol w:w="214"/>
        <w:gridCol w:w="488"/>
        <w:gridCol w:w="672"/>
        <w:gridCol w:w="1364"/>
        <w:gridCol w:w="1460"/>
        <w:gridCol w:w="1476"/>
        <w:gridCol w:w="1461"/>
        <w:gridCol w:w="1462"/>
        <w:gridCol w:w="1477"/>
        <w:gridCol w:w="55"/>
      </w:tblGrid>
      <w:tr>
        <w:trPr>
          <w:trHeight w:val="344" w:hRule="exact"/>
        </w:trPr>
        <w:tc>
          <w:tcPr>
            <w:tcW w:w="15576" w:type="dxa"/>
            <w:gridSpan w:val="15"/>
            <w:tcBorders>
              <w:bottom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здел 1. Поступления и выплаты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налитически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28 145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оход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859 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16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622 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доходы от собственности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549 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85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312 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449 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75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212 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 429 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 73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 192 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целевые субсид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доходы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меньшение стоимости нематериальных актив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поступлен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налитически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меньшение задолженности по предоставленным заимствования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величение задолженности по внутренним привлеченным заимствования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сход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332 609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16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 622 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на выплаты персоналу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 538 16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 858 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6 321 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оплата тру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 941 817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 172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 528 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44 112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работная плат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 797 70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 137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2 493 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576 346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65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772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на выплаты по оплате труд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576 346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65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772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576 346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65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772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налитически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81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81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6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4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4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логи, пошлины и сбор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6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4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74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логи, пошлины и сбор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3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безвозмездные перечисления организациям и физически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: гранты, предоставляемые бюджетным учреждения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налитически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507 645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2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19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закупку научно-исследовательских и опытно-конструкторских рабо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507 645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2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19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1 453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255 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225 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225 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Транспортные услуг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4 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 9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9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Услуги связ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5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5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ммунальные услуг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92 14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10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129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171 649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857 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828 4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трах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налитически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-554 8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-330 39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-224 4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0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чие выплат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: возврат в бюджет средств субсиди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асчеты между головной организацией и обособленным подразделение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576" w:type="dxa"/>
            <w:gridSpan w:val="15"/>
            <w:tcBorders>
              <w:top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100" w:charSpace="16384"/>
        </w:sect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3"/>
        <w:gridCol w:w="5415"/>
        <w:gridCol w:w="902"/>
        <w:gridCol w:w="1134"/>
        <w:gridCol w:w="1346"/>
        <w:gridCol w:w="1476"/>
        <w:gridCol w:w="1461"/>
        <w:gridCol w:w="1462"/>
        <w:gridCol w:w="1477"/>
        <w:gridCol w:w="55"/>
      </w:tblGrid>
      <w:tr>
        <w:trPr>
          <w:trHeight w:val="344" w:hRule="exact"/>
        </w:trPr>
        <w:tc>
          <w:tcPr>
            <w:tcW w:w="15576" w:type="dxa"/>
            <w:gridSpan w:val="9"/>
            <w:tcBorders>
              <w:bottom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Раздел 2. Сведения по выплатам на закупки товаров, работ, услуг 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од начала закуп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9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9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507 645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2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19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в сфере закупок товаров, работ, услуг для обеспечения государственных и муниципальных нужд"(Собрание законодательства Российской Федерации, 2013, N 14, ст. 1652; 2018, N 32, ст. 5104)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3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507 645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21 7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 019 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(муниципального) за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315 792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21 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19 4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315 792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21 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019 4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од начала закуп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9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 2022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9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 191 853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 000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4 000 4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12 1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12 18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512 18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з 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.4.5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79 669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827 976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533 48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531 58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827 976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533 48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 531 58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79 669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679 669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3 488 2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5576" w:type="dxa"/>
            <w:gridSpan w:val="9"/>
            <w:tcBorders>
              <w:top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5"/>
        <w:gridCol w:w="113"/>
        <w:gridCol w:w="331"/>
        <w:gridCol w:w="114"/>
        <w:gridCol w:w="344"/>
        <w:gridCol w:w="114"/>
        <w:gridCol w:w="1118"/>
        <w:gridCol w:w="114"/>
        <w:gridCol w:w="230"/>
        <w:gridCol w:w="114"/>
        <w:gridCol w:w="116"/>
        <w:gridCol w:w="114"/>
        <w:gridCol w:w="114"/>
        <w:gridCol w:w="100"/>
        <w:gridCol w:w="116"/>
        <w:gridCol w:w="228"/>
        <w:gridCol w:w="3053"/>
        <w:gridCol w:w="788"/>
        <w:gridCol w:w="116"/>
        <w:gridCol w:w="444"/>
        <w:gridCol w:w="112"/>
        <w:gridCol w:w="232"/>
        <w:gridCol w:w="1016"/>
        <w:gridCol w:w="115"/>
        <w:gridCol w:w="2708"/>
        <w:gridCol w:w="214"/>
        <w:gridCol w:w="116"/>
        <w:gridCol w:w="3222"/>
      </w:tblGrid>
      <w:tr>
        <w:trPr>
          <w:trHeight w:val="115" w:hRule="exact"/>
        </w:trPr>
        <w:tc>
          <w:tcPr>
            <w:tcW w:w="15631" w:type="dxa"/>
            <w:gridSpan w:val="2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267" w:type="dxa"/>
            <w:gridSpan w:val="1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иректор</w:t>
            </w:r>
          </w:p>
        </w:tc>
        <w:tc>
          <w:tcPr>
            <w:tcW w:w="203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Тамкович Е.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6" w:type="dxa"/>
            <w:gridSpan w:val="1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Руководитель учреждения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уполномоченное лицо учреждения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6" w:type="dxa"/>
            <w:gridSpan w:val="1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должность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расшифровка подписи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5631" w:type="dxa"/>
            <w:gridSpan w:val="2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267" w:type="dxa"/>
            <w:gridSpan w:val="1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Заместитель директора</w:t>
            </w:r>
          </w:p>
        </w:tc>
        <w:tc>
          <w:tcPr>
            <w:tcW w:w="8295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3267" w:type="dxa"/>
            <w:gridSpan w:val="1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Мажукина Е. В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89109167995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6" w:type="dxa"/>
            <w:gridSpan w:val="1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Исполнитель   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6" w:type="dxa"/>
            <w:gridSpan w:val="1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должность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(фамилия, инициалы) 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телефон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267" w:type="dxa"/>
            <w:gridSpan w:val="1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5631" w:type="dxa"/>
            <w:gridSpan w:val="2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"14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Январь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</w:t>
            </w:r>
          </w:p>
        </w:tc>
        <w:tc>
          <w:tcPr>
            <w:tcW w:w="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г.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959" w:type="dxa"/>
            <w:gridSpan w:val="8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ДОКУМЕНТ ПОДПИСАН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ЭЛЕКТРОННОЙ ПОДПИСЬЮ</w:t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ОГЛАСОВАНО</w:t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39" w:type="dxa"/>
            <w:gridSpan w:val="3"/>
            <w:vMerge w:val="restart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FFFFFF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kern w:val="0"/>
                <w:sz w:val="18"/>
                <w:szCs w:val="20"/>
              </w:rPr>
              <w:t>СВЕДЕНИЯ О СЕРТИФИКАТЕ ЭП</w:t>
            </w:r>
          </w:p>
        </w:tc>
        <w:tc>
          <w:tcPr>
            <w:tcW w:w="330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13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наименование должности уполномоченного лица органа-учредителя)</w:t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39" w:type="dxa"/>
            <w:gridSpan w:val="3"/>
            <w:vMerge w:val="continue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0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875" w:type="dxa"/>
            <w:gridSpan w:val="13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2937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Сертификат: 62351253D3575E10A34B32F54EEE2F2EBE2A5C88</w:t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37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ладелец: Тамкович Евгения Геннадьевна</w:t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(расшифровка подписи)</w:t>
            </w:r>
          </w:p>
        </w:tc>
        <w:tc>
          <w:tcPr>
            <w:tcW w:w="1348" w:type="dxa"/>
            <w:gridSpan w:val="3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"26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прель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gridSpan w:val="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021</w:t>
            </w:r>
          </w:p>
        </w:tc>
        <w:tc>
          <w:tcPr>
            <w:tcW w:w="4401" w:type="dxa"/>
            <w:gridSpan w:val="4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gridSpan w:val="5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1" w:type="dxa"/>
            <w:gridSpan w:val="4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ействителен: с 30.06.2020 по 30.09.2021</w:t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gridSpan w:val="5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1" w:type="dxa"/>
            <w:gridSpan w:val="4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6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1" w:type="dxa"/>
            <w:gridSpan w:val="4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5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896" w:type="dxa"/>
            <w:gridSpan w:val="2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6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orient="landscape" w:w="16838" w:h="11906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4:00Z</dcterms:created>
  <dc:creator/>
  <dc:description/>
  <dc:language>en-US</dc:language>
  <cp:lastModifiedBy>Stimulsoft Reports 2016.2.0 from 23 September 2016</cp:lastModifiedBy>
  <dcterms:modified xsi:type="dcterms:W3CDTF">2021-04-26T15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