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ланке организации                                    Директору  ФГБОУ ДПО ОЦПК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ФМБ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u w:val="single"/>
        </w:rPr>
        <w:t>Тамкович  Евгении Геннадьевн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АРАНТИЙНОЕ  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____________________________просит зачислить на цикл: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</w:t>
      </w:r>
      <w:r>
        <w:rPr>
          <w:sz w:val="18"/>
          <w:szCs w:val="18"/>
        </w:rPr>
        <w:t>(наз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/>
        <w:t xml:space="preserve">профессиональной переподготовки / повышения квалификации 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 нужное подчеркнуть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«___________________________________________________» с   « ______» _______________20     г.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/>
        <w:t xml:space="preserve"> </w:t>
      </w:r>
      <w:r>
        <w:rPr>
          <w:sz w:val="18"/>
          <w:szCs w:val="18"/>
        </w:rPr>
        <w:t>(название цикла)                                                                (дата начала цикла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с   « ______» _______________20     г.  </w:t>
      </w:r>
      <w:r>
        <w:rPr/>
        <w:t>следующих сотрудник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ата окончания цикл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1.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.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/>
        <w:t>Оплату обучения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Банковские реквизиты организ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одпись  </w:t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>
          <w:sz w:val="18"/>
          <w:szCs w:val="18"/>
        </w:rPr>
        <w:t xml:space="preserve"> генерального директо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</w:t>
      </w:r>
      <w:r>
        <w:rPr/>
        <w:t>Подпись: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( подпись главного бухгалте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ьба переслать гарантийное письмо по факсу 8 (48439) 6-37-12</w:t>
      </w:r>
    </w:p>
    <w:p>
      <w:pPr>
        <w:pStyle w:val="Normal"/>
        <w:rPr/>
      </w:pPr>
      <w:r>
        <w:rPr>
          <w:sz w:val="22"/>
          <w:szCs w:val="22"/>
        </w:rPr>
        <w:t xml:space="preserve">или по эл. почте: </w:t>
      </w:r>
      <w:hyperlink r:id="rId2">
        <w:r>
          <w:rPr>
            <w:rStyle w:val="InternetLink"/>
            <w:sz w:val="22"/>
            <w:szCs w:val="22"/>
            <w:lang w:val="en-US"/>
          </w:rPr>
          <w:t>gouocp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bnin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 с печатью и подписью гл. врача и гл. бухгалтера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ocpo@obni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09:00Z</dcterms:created>
  <dc:creator>Admin</dc:creator>
  <dc:description/>
  <cp:keywords/>
  <dc:language>en-US</dc:language>
  <cp:lastModifiedBy>irina</cp:lastModifiedBy>
  <cp:lastPrinted>2018-02-05T11:56:00Z</cp:lastPrinted>
  <dcterms:modified xsi:type="dcterms:W3CDTF">2018-02-05T09:11:00Z</dcterms:modified>
  <cp:revision>13</cp:revision>
  <dc:subject/>
  <dc:title>На бланке организации                                                             Руководителю ГОУ ОЦПО </dc:title>
</cp:coreProperties>
</file>